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1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марта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8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ова Олега Яковл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31.01.2025 года в 16:35 часов Маленов О.Я., находясь в торговом зале магазина «Пятерочка», расположенного по адресу: ул. Железнодорожная, д.14/3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Ламбер сыр твердый 50% фас.1 кг., колбаса классическая вар. 700 гр., молоко Ирбитское 3,25 900 мл., икра красная имитированная 200гр., майонез Прованасаль 67% 250 гр., принадлежащую ООО «Агроторг», причинив материальный ущерб в размере 1136 рублей 37 копеек, то есть совершил административное правонарушение, предусмотренное ч. 2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ов О.Я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т. УУП ОМВД России по г. Югорску А.И. от 06.03.20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ст. о/д ОМВД России по г. Югорску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Маленова О.Я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Л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ленова О.Я. в совершении административного правонарушения установленной и квалифицирует его действия по ч. 2 ст. 7.27  КоАП РФ, как как мелкое хищение чужого имущества, стоимость которого более одной тысячи рублей, но не более двух тысяч пятьсот рублей, путем кражи при отсутствии признаков преступления, предусмотренного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>Маленова Олега Яковл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7.27 КоАП РФ,              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30 часов 21.03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Маленова О.Я. в зал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